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Tahoma" w:hAnsi="Tahoma"/>
            <w:b/>
            <w:bCs/>
            <w:color w:val="800000"/>
          </w:rPr>
          <w:t>myVU Preview</w:t>
        </w:r>
      </w:hyperlink>
    </w:p>
    <w:p>
      <w:pPr>
        <w:pStyle w:val="Normal"/>
        <w:rPr/>
      </w:pPr>
      <w:r>
        <w:rPr>
          <w:rFonts w:cs="Arial" w:ascii="Tahoma" w:hAnsi="Tahoma"/>
        </w:rPr>
        <w:t>May 18, 2009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myVU Preview</w:t>
      </w:r>
      <w:r>
        <w:rPr>
          <w:rFonts w:cs="Tahoma" w:ascii="Tahoma" w:hAnsi="Tahoma"/>
          <w:sz w:val="18"/>
          <w:szCs w:val="18"/>
        </w:rPr>
        <w:t xml:space="preserve"> provides top news and information each week for faculty and staff of Vanderbilt University. Send questions, comments or story ideas t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myvu@vanderbilt.ed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Arial" w:hAnsi="Arial"/>
        </w:rPr>
        <w:softHyphen/>
        <w:softHyphen/>
        <w:softHyphen/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TOP NEW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Chancellor shares update on Vanderbilt and the economy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Family Night with Nashville Symphony is May 19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Vanderbilt Aid Society disbands, rolling loan fund into endowed scholarship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Blair's final concert of season to benefit Shade Tree Family Clinic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b/>
            <w:sz w:val="20"/>
            <w:szCs w:val="20"/>
          </w:rPr>
          <w:t>Fish, nuts, olive oil show promise against leading cause of blindnes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information and more top stories, visit 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ANNOUNCEMENT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b/>
            <w:sz w:val="20"/>
            <w:szCs w:val="20"/>
          </w:rPr>
          <w:t>Vanguard offers webcast May 19 on 'Saying goodbye to credit card debt'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b/>
            <w:sz w:val="20"/>
            <w:szCs w:val="20"/>
          </w:rPr>
          <w:t>Celebrate Health &amp; Fitness Day May 20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b/>
            <w:sz w:val="20"/>
            <w:szCs w:val="20"/>
          </w:rPr>
          <w:t>New Dayani weight loss program tailored to diabetic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b/>
            <w:sz w:val="20"/>
            <w:szCs w:val="20"/>
          </w:rPr>
          <w:t>New Web site offers discounts on surplus equipment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b/>
            <w:sz w:val="20"/>
            <w:szCs w:val="20"/>
          </w:rPr>
          <w:t>New Weight Watchers at Work at SLC starts June 3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b/>
            <w:sz w:val="20"/>
            <w:szCs w:val="20"/>
          </w:rPr>
          <w:t>*DATE CHANGE* Plant Ops holding auction June 9 for vehicles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announcements, visit </w:t>
      </w:r>
      <w:hyperlink r:id="rId16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  <w:sz w:val="20"/>
          <w:szCs w:val="20"/>
        </w:rPr>
      </w:pPr>
      <w:r>
        <w:rPr>
          <w:rFonts w:cs="Arial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EVENT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IS WEE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May 18-21: Mathematical Modeling in the Medical Sciences Conferenc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May 19: 24th Annual Shanks Lecture: Nicola Bellomo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May 20: Vanderbilt Red Cross Blood Driv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May 20: Medical Center Staff Advisory Council (MCSAC) Meeting Guest Speaker: Andrea Georg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May 20: The Long Run: Living Decades With HIV/AIDS Discussion (Off Campus)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May 21: Vanderbilt Farmers' Market Begin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K YOUR CALENDAR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May 25-June 29: Summer Camps@VU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May 26: Psychiatry in the Movies Season Finale – "Good Will Hunting"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May 28: "Shifting Paradigms as a Cutting-Edge Leader." Larry Wynn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May 30-31: 26th Annual Children's Miracle Network Celebration Broadcas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i/>
          <w:iCs/>
          <w:sz w:val="18"/>
          <w:szCs w:val="18"/>
        </w:rPr>
        <w:t xml:space="preserve">For more staff and faculty events, visit </w:t>
      </w:r>
      <w:hyperlink r:id="rId27"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>www.vanderbilt.edu/myvu</w:t>
        </w:r>
      </w:hyperlink>
      <w:r>
        <w:rPr>
          <w:rFonts w:cs="Tahoma" w:ascii="Tahoma" w:hAnsi="Tahoma"/>
          <w:i/>
          <w:iCs/>
          <w:sz w:val="18"/>
          <w:szCs w:val="18"/>
        </w:rPr>
        <w:t xml:space="preserve"> on the calendar at </w:t>
      </w:r>
      <w:hyperlink r:id="rId28"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>http://calendar.vanderbilt.edu/</w:t>
        </w:r>
      </w:hyperlink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993300"/>
        </w:rPr>
        <w:t>FEATURED PODCASTS AND VIDEO THIS WE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9">
        <w:r>
          <w:rPr>
            <w:rStyle w:val="InternetLink"/>
            <w:rFonts w:cs="Tahoma" w:ascii="Tahoma" w:hAnsi="Tahoma"/>
            <w:b/>
            <w:sz w:val="20"/>
            <w:szCs w:val="20"/>
          </w:rPr>
          <w:t>Video: Commencement 2009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30">
        <w:r>
          <w:rPr>
            <w:rStyle w:val="InternetLink"/>
            <w:rFonts w:cs="Tahoma" w:ascii="Tahoma" w:hAnsi="Tahoma"/>
            <w:b/>
            <w:sz w:val="20"/>
            <w:szCs w:val="20"/>
          </w:rPr>
          <w:t>Video: VUCast Extra: Senior Day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31">
        <w:r>
          <w:rPr>
            <w:rStyle w:val="InternetLink"/>
            <w:rFonts w:cs="Tahoma" w:ascii="Tahoma" w:hAnsi="Tahoma"/>
            <w:b/>
            <w:sz w:val="20"/>
            <w:szCs w:val="20"/>
          </w:rPr>
          <w:t>Audio: The Role of Women in the Catholic Church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32">
        <w:r>
          <w:rPr>
            <w:rStyle w:val="InternetLink"/>
            <w:rFonts w:cs="Tahoma" w:ascii="Tahoma" w:hAnsi="Tahoma"/>
            <w:b/>
            <w:sz w:val="20"/>
            <w:szCs w:val="20"/>
          </w:rPr>
          <w:t>Audio: CFT interview with Guil Gualda about on student projects in Google Earth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Tune in to VUCast, </w:t>
      </w:r>
      <w:hyperlink r:id="rId33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vanderbilt.edu/news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, for audio and video of events happening around campus. You can also find VU podcasts on iTunes at </w:t>
      </w:r>
      <w:hyperlink r:id="rId34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apple.com/education/itunesu/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and VU videos on YouTube at </w:t>
      </w: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www.youtube.com/vanderbilt</w:t>
        </w:r>
      </w:hyperlink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i/>
          <w:i/>
          <w:i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bidi="en-US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storytitle">
    <w:name w:val="news_story_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tmanea">
    <w:name w:val="entmanea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JimPatterson">
    <w:name w:val="Jim Patter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">
    <w:name w:val="t"/>
    <w:basedOn w:val="DefaultParagraphFont"/>
    <w:qFormat/>
    <w:rPr/>
  </w:style>
  <w:style w:type="character" w:styleId="Insidehead1">
    <w:name w:val="inside-head1"/>
    <w:basedOn w:val="DefaultParagraphFont"/>
    <w:qFormat/>
    <w:rPr>
      <w:b/>
      <w:bCs/>
      <w:color w:val="000000"/>
      <w:spacing w:val="-15"/>
      <w:sz w:val="45"/>
      <w:szCs w:val="45"/>
    </w:rPr>
  </w:style>
  <w:style w:type="character" w:styleId="Clsformat2bold1">
    <w:name w:val="clsformat2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Articleheadline">
    <w:name w:val="articleheadline"/>
    <w:basedOn w:val="DefaultParagraphFont"/>
    <w:qFormat/>
    <w:rPr/>
  </w:style>
  <w:style w:type="character" w:styleId="Sitemasonheaderdate1">
    <w:name w:val="sitemason_header_date1"/>
    <w:basedOn w:val="DefaultParagraphFont"/>
    <w:qFormat/>
    <w:rPr>
      <w:b w:val="false"/>
      <w:bCs w:val="false"/>
      <w:strike w:val="false"/>
      <w:dstrike w:val="false"/>
      <w:color w:val="1B1B37"/>
      <w:sz w:val="15"/>
      <w:szCs w:val="15"/>
      <w:u w:val="none"/>
    </w:rPr>
  </w:style>
  <w:style w:type="character" w:styleId="Printbutton">
    <w:name w:val="print_button"/>
    <w:basedOn w:val="DefaultParagraphFont"/>
    <w:qFormat/>
    <w:rPr/>
  </w:style>
  <w:style w:type="character" w:styleId="Emailbutton">
    <w:name w:val="email_button"/>
    <w:basedOn w:val="DefaultParagraphFont"/>
    <w:qFormat/>
    <w:rPr/>
  </w:style>
  <w:style w:type="character" w:styleId="Leadheadline">
    <w:name w:val="lead-headline"/>
    <w:basedOn w:val="DefaultParagraphFont"/>
    <w:qFormat/>
    <w:rPr/>
  </w:style>
  <w:style w:type="character" w:styleId="Articlecontenttext">
    <w:name w:val="article-content-text"/>
    <w:basedOn w:val="DefaultParagraphFont"/>
    <w:qFormat/>
    <w:rPr/>
  </w:style>
  <w:style w:type="character" w:styleId="Storyteaser">
    <w:name w:val="storyteaser"/>
    <w:basedOn w:val="DefaultParagraphFont"/>
    <w:qFormat/>
    <w:rPr/>
  </w:style>
  <w:style w:type="character" w:styleId="Insidehead">
    <w:name w:val="inside-head"/>
    <w:basedOn w:val="DefaultParagraphFont"/>
    <w:qFormat/>
    <w:rPr/>
  </w:style>
  <w:style w:type="character" w:styleId="Storyheading3">
    <w:name w:val="storyheading3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farticlehead">
    <w:name w:val="cf_articlehead"/>
    <w:basedOn w:val="DefaultParagraphFont"/>
    <w:qFormat/>
    <w:rPr/>
  </w:style>
  <w:style w:type="character" w:styleId="Cfbody1">
    <w:name w:val="cf_body1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Arial" w:hAnsi="Arial" w:cs="Arial"/>
      <w:lang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content1">
    <w:name w:val="main_content1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eading217">
    <w:name w:val="Heading 217"/>
    <w:basedOn w:val="Normal"/>
    <w:qFormat/>
    <w:pPr>
      <w:spacing w:before="120" w:after="0"/>
      <w:outlineLvl w:val="2"/>
    </w:pPr>
    <w:rPr>
      <w:b/>
      <w:bCs/>
      <w:color w:val="8E191B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erbilt.edu/myvu" TargetMode="External"/><Relationship Id="rId3" Type="http://schemas.openxmlformats.org/officeDocument/2006/relationships/hyperlink" Target="mailto:myvu@vanderbilt.edu" TargetMode="External"/><Relationship Id="rId4" Type="http://schemas.openxmlformats.org/officeDocument/2006/relationships/hyperlink" Target="http://sitemason.vanderbilt.edu/myvu/news/2009/05/15/chancellor-shares-update-on-vanderbilt-and-the-economy.80097" TargetMode="External"/><Relationship Id="rId5" Type="http://schemas.openxmlformats.org/officeDocument/2006/relationships/hyperlink" Target="http://sitemason.vanderbilt.edu/myvu/news/2009/05/15/family-night-with-nashville-symphony-is-may-19.80104" TargetMode="External"/><Relationship Id="rId6" Type="http://schemas.openxmlformats.org/officeDocument/2006/relationships/hyperlink" Target="http://sitemason.vanderbilt.edu/myvu/news/2009/05/15/vanderbilt-aid-society-disbands-rolling-loan-fund-into-endowed-scholarship.80100" TargetMode="External"/><Relationship Id="rId7" Type="http://schemas.openxmlformats.org/officeDocument/2006/relationships/hyperlink" Target="http://sitemason.vanderbilt.edu/myvu/news/2009/05/14/blairs-final-concert-of-season-to-benefit-shade-tree-family-clinic.80029" TargetMode="External"/><Relationship Id="rId8" Type="http://schemas.openxmlformats.org/officeDocument/2006/relationships/hyperlink" Target="http://sitemason.vanderbilt.edu/myvu/news/2009/05/14/fish-nuts-olive-oil-show-promise-against-leading-cause-of-blindness.80028" TargetMode="External"/><Relationship Id="rId9" Type="http://schemas.openxmlformats.org/officeDocument/2006/relationships/hyperlink" Target="http://www.vanderbilt.edu/myvu" TargetMode="External"/><Relationship Id="rId10" Type="http://schemas.openxmlformats.org/officeDocument/2006/relationships/hyperlink" Target="http://sitemason.vanderbilt.edu/myvu/news/2009/05/15/vanguard-offers-webcast-may-19-on-saying-goodbye-to-credit-card-debt.80108" TargetMode="External"/><Relationship Id="rId11" Type="http://schemas.openxmlformats.org/officeDocument/2006/relationships/hyperlink" Target="http://sitemason.vanderbilt.edu/myvu/news/2009/05/15/celebrate-health-fitness-day-may-20.80106" TargetMode="External"/><Relationship Id="rId12" Type="http://schemas.openxmlformats.org/officeDocument/2006/relationships/hyperlink" Target="http://sitemason.vanderbilt.edu/myvu/news/2009/05/14/new-dayani-weight-loss-program-tailored-to-diabetics.80015" TargetMode="External"/><Relationship Id="rId13" Type="http://schemas.openxmlformats.org/officeDocument/2006/relationships/hyperlink" Target="http://sitemason.vanderbilt.edu/myvu/news/2009/05/14/new-web-site-offers-discounts-on-surplus-equipment.80013" TargetMode="External"/><Relationship Id="rId14" Type="http://schemas.openxmlformats.org/officeDocument/2006/relationships/hyperlink" Target="http://sitemason.vanderbilt.edu/myvu/news/2009/05/15/new-weight-watchers-at-work-at-slc-starts-june-3.80105" TargetMode="External"/><Relationship Id="rId15" Type="http://schemas.openxmlformats.org/officeDocument/2006/relationships/hyperlink" Target="http://sitemason.vanderbilt.edu/myvu/news/2009/05/14/date-change-plant-ops-holding-auction-june-9-for-vehicles.79994" TargetMode="External"/><Relationship Id="rId16" Type="http://schemas.openxmlformats.org/officeDocument/2006/relationships/hyperlink" Target="http://www.vanderbilt.edu/myvu" TargetMode="External"/><Relationship Id="rId17" Type="http://schemas.openxmlformats.org/officeDocument/2006/relationships/hyperlink" Target="http://calendar.vanderbilt.edu/calendar/2009/05/18/mathematical-modeling-in-the-medical-sciences-conference-may-18-21.78387" TargetMode="External"/><Relationship Id="rId18" Type="http://schemas.openxmlformats.org/officeDocument/2006/relationships/hyperlink" Target="http://calendar.vanderbilt.edu/calendar/2009/05/19/24th-annual-shanks-lecture-featuring-nicola-bellomo-from-politecnico-di-torino.78383" TargetMode="External"/><Relationship Id="rId19" Type="http://schemas.openxmlformats.org/officeDocument/2006/relationships/hyperlink" Target="http://calendar.vanderbilt.edu/calendar/2009/05/20/vanderbilt-red-cross-blood-drive.78759" TargetMode="External"/><Relationship Id="rId20" Type="http://schemas.openxmlformats.org/officeDocument/2006/relationships/hyperlink" Target="http://calendar.vanderbilt.edu/calendar/2009/05/20/medical-center-staff-advisory-council-mcsac-meeting-guest-speaker-andrea-george-phd-chmm-director-sustainability-environmental-mgmt.79960" TargetMode="External"/><Relationship Id="rId21" Type="http://schemas.openxmlformats.org/officeDocument/2006/relationships/hyperlink" Target="http://calendar.vanderbilt.edu/calendar/2009/05/20/the-long-run-living-decades-with-hivaids.79683" TargetMode="External"/><Relationship Id="rId22" Type="http://schemas.openxmlformats.org/officeDocument/2006/relationships/hyperlink" Target="http://calendar.vanderbilt.edu/calendar/2009/05/21/vanderbilt-farmers-market.77335" TargetMode="External"/><Relationship Id="rId23" Type="http://schemas.openxmlformats.org/officeDocument/2006/relationships/hyperlink" Target="http://calendar.vanderbilt.edu/calendar/list/set/50?q=Summer camps 05/25/09 to 6/29/2009" TargetMode="External"/><Relationship Id="rId24" Type="http://schemas.openxmlformats.org/officeDocument/2006/relationships/hyperlink" Target="http://calendar.vanderbilt.edu/calendar/2009/05/26/psychiatry-in-the-movies-season-finale-good-will-hunting.79448" TargetMode="External"/><Relationship Id="rId25" Type="http://schemas.openxmlformats.org/officeDocument/2006/relationships/hyperlink" Target="http://calendar.vanderbilt.edu/calendar/2009/05/28/leadership-development-breakfast.79926" TargetMode="External"/><Relationship Id="rId26" Type="http://schemas.openxmlformats.org/officeDocument/2006/relationships/hyperlink" Target="http://calendar.vanderbilt.edu/calendar/2009/05/30/childrens-miracle-network-celebration-broadcast-may-30-31.77137" TargetMode="External"/><Relationship Id="rId27" Type="http://schemas.openxmlformats.org/officeDocument/2006/relationships/hyperlink" Target="http://www.vanderbilt.edu/myvu" TargetMode="External"/><Relationship Id="rId28" Type="http://schemas.openxmlformats.org/officeDocument/2006/relationships/hyperlink" Target="http://calendar.vanderbilt.edu/" TargetMode="External"/><Relationship Id="rId29" Type="http://schemas.openxmlformats.org/officeDocument/2006/relationships/hyperlink" Target="http://sitemason.vanderbilt.edu/news/video/2009/05/08/video-commencement-2009.79645" TargetMode="External"/><Relationship Id="rId30" Type="http://schemas.openxmlformats.org/officeDocument/2006/relationships/hyperlink" Target="http://sitemason.vanderbilt.edu/news/video/2009/05/13/video-vucast-extra-senior-day.79923" TargetMode="External"/><Relationship Id="rId31" Type="http://schemas.openxmlformats.org/officeDocument/2006/relationships/hyperlink" Target="http://www.vanderbilt.edu/news/audio/2009/05/12/audio-the-role-of-women-in-the-catholic-church.79871" TargetMode="External"/><Relationship Id="rId32" Type="http://schemas.openxmlformats.org/officeDocument/2006/relationships/hyperlink" Target="http://blogs.vanderbilt.edu/cftpodcast/?p=37" TargetMode="External"/><Relationship Id="rId33" Type="http://schemas.openxmlformats.org/officeDocument/2006/relationships/hyperlink" Target="http://www.vanderbilt.edu/news" TargetMode="External"/><Relationship Id="rId34" Type="http://schemas.openxmlformats.org/officeDocument/2006/relationships/hyperlink" Target="../../C:%5CDocuments%20and%20Settings%5Cpankakmr%5CApplication%20Data%5CMicrosoft%5CFeb.%2008%5Cwww.apple.com%5Ceducation%5Citunesu%5C" TargetMode="External"/><Relationship Id="rId35" Type="http://schemas.openxmlformats.org/officeDocument/2006/relationships/hyperlink" Target="http://www.youtube.com/vanderbil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13:00Z</dcterms:created>
  <dc:creator>pankakmr</dc:creator>
  <dc:description/>
  <cp:keywords/>
  <dc:language>en-US</dc:language>
  <cp:lastModifiedBy>pankakmr</cp:lastModifiedBy>
  <cp:lastPrinted>2009-04-15T16:04:00Z</cp:lastPrinted>
  <dcterms:modified xsi:type="dcterms:W3CDTF">2009-05-15T20:51:00Z</dcterms:modified>
  <cp:revision>7</cp:revision>
  <dc:subject/>
  <dc:title>myVU Preview</dc:title>
</cp:coreProperties>
</file>